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</w:rPr>
          <w:t>umkaluszyn@kaluszyn.pl</w:t>
        </w:r>
      </w:hyperlink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  <w:t>K a r t a   u s ł u g</w:t>
      </w:r>
    </w:p>
    <w:p>
      <w:pPr>
        <w:pStyle w:val="TextBody"/>
        <w:jc w:val="center"/>
        <w:rPr>
          <w:b/>
          <w:b/>
          <w:i/>
          <w:i/>
          <w:iCs/>
          <w:sz w:val="32"/>
          <w:szCs w:val="24"/>
        </w:rPr>
      </w:pPr>
      <w:r>
        <w:rPr>
          <w:b/>
          <w:i/>
          <w:iCs/>
          <w:sz w:val="32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 Stanu Cywilnego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</w:rPr>
        <w:t>Nazwa usługi</w:t>
      </w:r>
      <w:r>
        <w:rPr/>
        <w:t xml:space="preserve">: </w:t>
      </w:r>
      <w:r>
        <w:rPr>
          <w:bCs/>
        </w:rPr>
        <w:t>Uzupełnienie treści aktu stanu cywilnego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rt. 36 Ustawy z dnia 29 września 1986 r. Prawo o aktach stanu cywilnego (Dz. U. z 1986 r. Nr 36, poz. 180  ze zmianami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e dokumenty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Wniosek o uzupełnienie treści  aktu stanu cywiln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Załącznik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dokument stanowiący podstawę do uzupełnienia (odpis aktu stanu cywilnego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wgląd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wód osobisty wnioskodawcy lub inny dokument stwierdzający tożsamość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okość opłaty: </w:t>
      </w:r>
      <w:r>
        <w:rPr>
          <w:sz w:val="24"/>
        </w:rPr>
        <w:t xml:space="preserve">za  wydaną decyzję – 39 zł, </w:t>
      </w:r>
    </w:p>
    <w:p>
      <w:pPr>
        <w:pStyle w:val="TextBody"/>
        <w:rPr/>
      </w:pPr>
      <w:r>
        <w:rPr>
          <w:sz w:val="24"/>
        </w:rPr>
        <w:t>Wpłaty dokonuje się  na rachunek Urzędu Miejskiego w Kałuszynie numer 82 9226 0005 0024 1461 2000 0010 w Banku Spółdzielczym w Mińsku Mazowieckim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załatwienia sprawy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8 tel. 025/757-6618 wew. 2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zwłocznie – maksymalny termin oczekiwania na załatwienie  sprawy do miesiąc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Tryb odwoławczy: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d decyzji odmawiającej dokonania czynności wnioskodawcy przysługuje prawo wniesienia odwołania do Wojewody Mazowieckiego za pośrednictwem Kierownika Urzędu Stanu Cywilnego w terminie 14 dni od dnia otrzymania decyz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nformac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uzupełnienie treści aktu stanu cywilnego może złożyć  osoba, której stan cywilny został w akcie stwierdzony, jej wstępny (rodzice, dziadkowie), zstępny (dzieci, wnuki, prawnuki), rodzeństwo, małżonek lub przedstawiciel ustawowy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Uwagi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28:00Z</dcterms:created>
  <dc:creator>-</dc:creator>
  <dc:description/>
  <cp:keywords/>
  <dc:language>en-US</dc:language>
  <cp:lastModifiedBy>-</cp:lastModifiedBy>
  <dcterms:modified xsi:type="dcterms:W3CDTF">2007-10-05T12:28:00Z</dcterms:modified>
  <cp:revision>2</cp:revision>
  <dc:subject/>
  <dc:title>Urząd Miejski, 05-310 Kałuszyn ul</dc:title>
</cp:coreProperties>
</file>