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rząd Stanu Cywilneg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Nazwa usługi</w:t>
      </w:r>
      <w:r>
        <w:rPr/>
        <w:t xml:space="preserve">: </w:t>
      </w:r>
      <w:r>
        <w:rPr>
          <w:bCs/>
        </w:rPr>
        <w:t>Zgłoszenie urodzenia dzieck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38 – 41 Ustawy z dnia 29 września 1986 r.  prawo o aktach stanu cywilnego  (Dz. U. z 1986 r. Nr 36, poz. 180  ze zmianami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rPr>
          <w:sz w:val="24"/>
        </w:rPr>
      </w:pPr>
      <w:r>
        <w:rPr>
          <w:sz w:val="24"/>
        </w:rPr>
        <w:t>1. Osoba zgłaszająca urodzenie dziecka przedstawia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wgląd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wody osobiste rodziców dziec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dpis  skrócony aktu małżeństwa  rodziców dzieck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dy matka dziecka jest panną: dowód osobisty matki oraz odpis skrócony aktu urodz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Gdy matka dziecka jest rozwiedziona: dowód osobisty matki oraz odpis skrócony aktu małżeństwa z adnotacją o rozwodzie lub odpis  aktu małżeństwa i odpis wyroku rozwodowego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dy matka dziecka jest wdową: dowód osobisty  matki oraz odpis skrócony aktu małżeństwa i aktu zgonu męża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ind w:left="473" w:hanging="360"/>
        <w:rPr/>
      </w:pPr>
      <w:r>
        <w:rPr>
          <w:sz w:val="24"/>
        </w:rPr>
        <w:t xml:space="preserve">w przypadku zgłoszenia urodzenia dziecka w urzędzie stanu cywilnego właściwym dla miejsca zamieszkania , a nie miejsca urodzenia dziecka za sporządzenie protokołu zgłoszenia  urodzenia dziecka – 11 zł.  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rPr>
          <w:sz w:val="24"/>
        </w:rPr>
      </w:pPr>
      <w:r>
        <w:rPr>
          <w:sz w:val="24"/>
        </w:rPr>
        <w:t>Urząd Stanu Cywilnego I piętro, pokój 8 tel. 025/757-6618 wew. 21.</w:t>
      </w:r>
    </w:p>
    <w:p>
      <w:pPr>
        <w:pStyle w:val="TextBody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niu stawienia się stro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decyzji odmawiającej dokonania czynności wnioskodawcy przysługuje prawo wniesienia odwołania do Wojewody Mazowieckiego za pośrednictwem Kierownika Urzędu Stanu Cywilnego w terminie 14 dni od dnia otrzymania decyz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kt urodzenia  sporządza się w USC właściwym dla miejsca urodzenia dziecka. W przypadku braku możliwości  zgłoszenia urodzenia dziecka  w USC  miejsca urodzenia istnieje możliwość sporządzenia  aktu urodzenie dziecka za pośrednictwem urzędu właściwego ze względu na miejsce zamieszkania rodziców. Zgłoszenia urodzenia dziecka dokonują rodzice lub placówka służby zdrow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9:00Z</dcterms:created>
  <dc:creator>-</dc:creator>
  <dc:description/>
  <cp:keywords/>
  <dc:language>en-US</dc:language>
  <cp:lastModifiedBy>-</cp:lastModifiedBy>
  <dcterms:modified xsi:type="dcterms:W3CDTF">2007-10-05T12:29:00Z</dcterms:modified>
  <cp:revision>2</cp:revision>
  <dc:subject/>
  <dc:title>Urząd Miejski, 05-310 Kałuszyn ul</dc:title>
</cp:coreProperties>
</file>