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rząd Stanu Cywilneg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Nazwa usługi</w:t>
      </w:r>
      <w:r>
        <w:rPr>
          <w:sz w:val="24"/>
        </w:rPr>
        <w:t xml:space="preserve">: </w:t>
      </w:r>
      <w:r>
        <w:rPr>
          <w:bCs/>
          <w:sz w:val="24"/>
        </w:rPr>
        <w:t>Zawarcie związku  małżeńskiego przed kierownikiem Urzędu Stanu Cywilneg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t. 1 § 1, art. 3-15 Ustawy z dnia  25 lutego  1963 r. Kodeks rodzinny i opiekuńczy (Dz. U.  z 1964 r. Nr 9, poz. 59 ze zmianami)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. 12, art. 53-56 Ustawy z dnia 29 września 1986 r. Prawo o aktach stanu cywilnego (Dz. U. z 1986 r. Nr 36, poz. 180  ze zmianami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Odpisy skrócone   aktu urodzenia osób zamierzających zawrzeć małżeństw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W przypadku osób rozwiedzionych lub wdowców: dodatkowo odpisy skrócone aktu małżeństwa z adnotacją o ustaniu  małżeństw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Gdy jedną z osób mających zawrzeć małżeństwo jest cudzoziemiec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dpis aktu urodzenia wraz z tłumaczeniem na język polski dokonanym przez tłumacz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ięgł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zaświadczenie  o zdolności prawnej do zawarcia małżeństwa wydane przez właściwy organ w kraju cudzoziemca wraz tłumaczeniem na język polski dokonanym przez tłumacza przysięgłego lub przedstawicielstwo dyplomatyczne w  Polsce albo postanowienie sądu rejonowego zwalniające od obowiązku  przedłożenia zaświadczenia o zdolności prawnej do zawarcia małżeństwa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świadczenie pobytu na terytorium Pols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wgląd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umenty stwierdzające tożsamoś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Dokumenty należy składać osobiście w Urzędu Stanu Cywilneg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 sporządzenie aktu małżeństwa pobiera się opłatę w wysokości 84 zł.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. tel. 025 757-66-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ermin oczekiwania na zwarcie związku małżeńskiego wynosi  1  miesiąc od dnia złożenia  przez nowożeńców zapewnienia o braku okoliczności wyłączających zawarcie małżeństwa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 zawarciu małżeństwa wydawane są odpisy skrócone aktu małżeństwa w 3 egzemplarzach -   zwolnione od opłaty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0:00Z</dcterms:created>
  <dc:creator>-</dc:creator>
  <dc:description/>
  <cp:keywords/>
  <dc:language>en-US</dc:language>
  <cp:lastModifiedBy>-</cp:lastModifiedBy>
  <dcterms:modified xsi:type="dcterms:W3CDTF">2007-10-05T12:30:00Z</dcterms:modified>
  <cp:revision>2</cp:revision>
  <dc:subject/>
  <dc:title>Urząd Miejski, 05-310 Kałuszyn ul</dc:title>
</cp:coreProperties>
</file>