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Cs/>
          <w:sz w:val="24"/>
        </w:rPr>
        <w:t>Wydanie zaświadczenia o zdolności prawnej do zawarcia związku  małżeńskiego  za granicą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71 Ustawy z dnia 29 września 1986 r. Prawo o aktach stanu cywilnego (Dz. U. z 1986 r. Nr 36, poz. 180  ze zmianami)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Wniosek o wydanie zaświadczenia o zdolności prawnej do zawarcia związku małżeński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 granic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Pisemne zapewnienie o braku okoliczności wyłączających zawarcie małżeńst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dpis skrócony   aktów urodzenia osoby występującej o wydanie zaświadczenia -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przypadku osób rozwiedzionych lub wdowców: dodatkowo odpisy skrócone aktu małżeństwa z adnotacją o ustaniu  małżeństwa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kument stwierdzający tożsamoś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kumenty należy składać osobiście w Urzędu Stanu Cywilneg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 wydanie zaświadczenia pobiera się opłatę w wysokości 38 zł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.  tel. 025 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niu stawienia się strony i złożenia wniosk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 dokonania czynności wnioskodawcy przysługuje prawo wniesienia odwołania do Wojewody Mazowieckiego 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świadczenie o zdolności prawnej do zawarcia małżeństwa za granicą ważne jest 3 miesią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0:00Z</dcterms:created>
  <dc:creator>-</dc:creator>
  <dc:description/>
  <cp:keywords/>
  <dc:language>en-US</dc:language>
  <cp:lastModifiedBy>-</cp:lastModifiedBy>
  <cp:lastPrinted>2005-08-03T14:26:00Z</cp:lastPrinted>
  <dcterms:modified xsi:type="dcterms:W3CDTF">2007-10-05T12:30:00Z</dcterms:modified>
  <cp:revision>2</cp:revision>
  <dc:subject/>
  <dc:title>Urząd Miejski, 05-310 Kałuszyn ul</dc:title>
</cp:coreProperties>
</file>