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Urząd Stanu Cywilnego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azwa usługi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Wydanie decyzji zezwalającej na skrócenie  miesięcznego terminu oczekiwania na zawarcie związku  małżeńskiego 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rt. 4  Ustawy z dnia  25 lutego  1963 r. Kodeks rodzinny i opiekuńczy (Dz. U.  z 1964 r. Nr 9, poz. 59 ze zmianami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tywowany wniosek o skrócenie miesięcznego terminu oczekiwania na zawarcie związku małżeńs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 wydaną decyzję opłata w wysokości 39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płaty dokonuje się na rachunek Urzędu Miejskiego numer 829226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.  tel. 025  757-66-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dniu stawienia się stron i złożenia wniosk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 odwołania do wojewody mazowieckiego 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ierownik USC może zezwolić na zawarcie małżeństwa przed upływem miesięcznego  terminu, jeżeli przemawiają za tym ważne względy (przepis ten odnosi się tylko do  małżeństwa zawieranego przed Kierownikiem Urzędu Stanu Cywilnego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-</dc:creator>
  <dc:description/>
  <cp:keywords/>
  <dc:language>en-US</dc:language>
  <cp:lastModifiedBy>-</cp:lastModifiedBy>
  <dcterms:modified xsi:type="dcterms:W3CDTF">2007-03-08T13:19:00Z</dcterms:modified>
  <cp:revision>2</cp:revision>
  <dc:subject/>
  <dc:title>Urząd Miejski, 05-310 Kałuszyn ul</dc:title>
</cp:coreProperties>
</file>