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Kałuszyn, dnia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         ……….................................................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imię i nazwisko kobiety                                   imię i nazwisko mężczyzny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       ………………………………………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adres zamieszkania                                           adres zamieszkania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……………………………………</w:t>
      </w:r>
      <w:r>
        <w:rPr>
          <w:iCs/>
          <w:sz w:val="28"/>
          <w:szCs w:val="28"/>
        </w:rPr>
        <w:t>..         ………………………………………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seria i nr dokumentu tożsamości                      seria i nr dokumentu tożsamośc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       .............................................................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organ wydający dokument tożsamości       organ wydający dokument tożsamości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b/>
          <w:iCs/>
          <w:sz w:val="28"/>
          <w:szCs w:val="28"/>
        </w:rPr>
        <w:t>Kierownik Urzędu Stanu Cywilnego</w:t>
      </w:r>
    </w:p>
    <w:p>
      <w:pPr>
        <w:pStyle w:val="Normal"/>
        <w:autoSpaceDE w:val="false"/>
        <w:ind w:left="708" w:right="0" w:hanging="0"/>
        <w:rPr/>
      </w:pPr>
      <w:r>
        <w:rPr>
          <w:b/>
          <w:iCs/>
          <w:sz w:val="28"/>
          <w:szCs w:val="28"/>
        </w:rPr>
        <w:t xml:space="preserve">                                        </w:t>
      </w:r>
      <w:r>
        <w:rPr>
          <w:b/>
          <w:iCs/>
          <w:sz w:val="28"/>
          <w:szCs w:val="28"/>
        </w:rPr>
        <w:t>w Kałuszynie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Proszę o przyjęcie oświadczenia o zwarciu związku małżeńskiego poza Urzędem Stanu Cywilnego w……………………………………………….........</w:t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okładne wskazanie miejsca zawarcia małżeństwa, adre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dniu…………………………………………………. o  godz. 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, że wskazane miejsce zapewnia zachowanie uroczystej formy d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warcia małżeństwa oraz bezpieczeństwo osób obecnych przy składa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eń o wstąpieniu w związek małżeńs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zytelny podpis kobie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zytelny podpis mężczyzn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5:00Z</dcterms:created>
  <dc:creator>iwona Śladowska</dc:creator>
  <dc:description/>
  <dc:language>en-US</dc:language>
  <cp:lastModifiedBy/>
  <cp:lastPrinted>2015-09-04T12:15:00Z</cp:lastPrinted>
  <dcterms:modified xsi:type="dcterms:W3CDTF">2024-04-25T08:33:10Z</dcterms:modified>
  <cp:revision>3</cp:revision>
  <dc:subject/>
  <dc:title>Mińsk Mazowiecki, 2005-05-18</dc:title>
</cp:coreProperties>
</file>