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Kałuszyn, dnia .........................................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m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i nazwisk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dres zamieszkan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SEL, seria i numer dowodu osobistego, organ wydający dokum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Do Kierownika Urzędu Stanu Cywilnego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w </w:t>
      </w:r>
      <w:r>
        <w:rPr>
          <w:sz w:val="28"/>
          <w:szCs w:val="28"/>
          <w:u w:val="single"/>
        </w:rPr>
        <w:t>Kałuszy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A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ros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o wydanie zezwolenia na skrócenie terminu oczekiwania na zawarcie związku małżeńskiego. 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sz w:val="28"/>
          <w:szCs w:val="28"/>
        </w:rPr>
        <w:t>lub zamierzam zawrz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ć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z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amieszkałym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Pr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sz w:val="28"/>
          <w:szCs w:val="28"/>
        </w:rPr>
        <w:t>b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swoj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motywuj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tym, że (należy podać ważne względy uzasadniające wniosek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0:00Z</dcterms:created>
  <dc:creator>dell</dc:creator>
  <dc:description/>
  <dc:language>en-US</dc:language>
  <cp:lastModifiedBy/>
  <dcterms:modified xsi:type="dcterms:W3CDTF">2024-04-25T12:04:13Z</dcterms:modified>
  <cp:revision>3</cp:revision>
  <dc:subject/>
  <dc:title>F-USC</dc:title>
</cp:coreProperties>
</file>