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Urząd Miejski, 05-310 Kałuszyn ul. Pocztowa 1, tel. 025/757-6618, </w:t>
      </w:r>
      <w:hyperlink r:id="rId2">
        <w:r>
          <w:rPr>
            <w:rStyle w:val="InternetLink"/>
            <w:b/>
          </w:rPr>
          <w:t>umkaluszyn@kaluszyn.pl</w:t>
        </w:r>
      </w:hyperlink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K a r t a   u s ł u g</w:t>
      </w:r>
    </w:p>
    <w:p>
      <w:pPr>
        <w:pStyle w:val="TextBody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xtBody"/>
        <w:rPr/>
      </w:pPr>
      <w:r>
        <w:rPr>
          <w:sz w:val="36"/>
        </w:rPr>
        <w:t xml:space="preserve"> </w:t>
      </w:r>
      <w:r>
        <w:rPr>
          <w:b/>
          <w:bCs/>
          <w:sz w:val="24"/>
        </w:rPr>
        <w:t>URZĄD STANU CYWILNEG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Nazwa usługi</w:t>
      </w:r>
      <w:r>
        <w:rPr/>
        <w:t xml:space="preserve">: </w:t>
      </w:r>
      <w:r>
        <w:rPr>
          <w:bCs/>
        </w:rPr>
        <w:t xml:space="preserve">Zawarcie związku  małżeńskiego wyznaniowego ze skutkami    </w:t>
      </w:r>
    </w:p>
    <w:p>
      <w:pPr>
        <w:pStyle w:val="TextBody"/>
        <w:rPr/>
      </w:pPr>
      <w:r>
        <w:rPr>
          <w:bCs/>
        </w:rPr>
        <w:t xml:space="preserve">                         </w:t>
      </w:r>
      <w:r>
        <w:rPr>
          <w:bCs/>
        </w:rPr>
        <w:t>cywilnoprawnymi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odstawa prawna:</w:t>
      </w:r>
    </w:p>
    <w:p>
      <w:pPr>
        <w:pStyle w:val="TextBody"/>
        <w:rPr>
          <w:sz w:val="24"/>
        </w:rPr>
      </w:pPr>
      <w:r>
        <w:rPr>
          <w:sz w:val="24"/>
        </w:rPr>
        <w:t>Ustawa z dnia 28 listopada 2014 r. - Prawo o aktach stanu cywilnego (t.j.Dz.U. z 2023 r., poz.1378 ze zm.)</w:t>
      </w:r>
    </w:p>
    <w:p>
      <w:pPr>
        <w:pStyle w:val="TextBody"/>
        <w:rPr>
          <w:sz w:val="24"/>
        </w:rPr>
      </w:pPr>
      <w:r>
        <w:rPr>
          <w:sz w:val="24"/>
        </w:rPr>
        <w:t>Ustawa z dnia 25 lutego 1964 r. - Kodeks rodzinny i opiekuńczy (t.j.Dz.U. z 2023 r , poz. 2809 ze zm.)</w:t>
      </w:r>
    </w:p>
    <w:p>
      <w:pPr>
        <w:pStyle w:val="TextBody"/>
        <w:rPr>
          <w:sz w:val="24"/>
        </w:rPr>
      </w:pPr>
      <w:r>
        <w:rPr>
          <w:sz w:val="24"/>
        </w:rPr>
        <w:t>Ustawa z dnia 16 listopada 2006 r. O opłacie skarbowej (t.j.Dz.U. z 2023 r. poz. 2111 ze zm.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Wymagane dokumenty: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kumenty tożsamości do wglądu (dowód osobisty lub paszport), pisemne zapewnienie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pturienta o braku okoliczności wyłączających zawarcie małżeństwa złożone przed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ierownikiem usc, zezwolenie na zawarcie małżeństwa, jeśli wymagają tego przepisy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deksu rodzinnego i opiekuńczego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ywatel polski, który zamierza wstąpić w związek małżeński lecz nie posiada aktów stanu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ywilnego sporządzonych w RP składa zagraniczny dokument stanu cywilnego lub inny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kument wydany w państwie, w którym nie jest prowadzona rejestracja stanu cywilnego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twierdzający urodzenie, a jeżeli osoba pozostawała uprzednio w związku małżeńskim-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twierdzający małżeństwo wraz z dokumentem potwierdzającym ustanie lub unieważnienie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go małżeństwa albo dokumentem potwierdzającym stwierdzenie nieistnienia małżeństw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odpis skrócony aktu zgonu lub odpis prawomocnego orzeczenia sądu o stwierdzeniu zgonu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ub uznaniu za zmarłego poprzedniego małżonka, odpis prawomocnego orzeczenia sądu o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zwodzie, odpis prawomocnego orzeczenia sądu o unieważnieniu małżeństwa, odpis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awomocnego orzeczenia sądu ustalającego nieistnienie małżeństwa.</w:t>
      </w:r>
    </w:p>
    <w:p>
      <w:pPr>
        <w:pStyle w:val="TextBody"/>
        <w:rPr/>
      </w:pPr>
      <w:r>
        <w:rPr>
          <w:b/>
          <w:sz w:val="24"/>
        </w:rPr>
        <w:t xml:space="preserve">Cudzoziemiec </w:t>
      </w:r>
      <w:r>
        <w:rPr>
          <w:b w:val="false"/>
          <w:bCs w:val="false"/>
          <w:sz w:val="24"/>
        </w:rPr>
        <w:t>zamierzający zawrzeć małżeństwo składa: zapewnienie; odpis aktu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rodzenia a jeżeli pozostawał uprzednio w związku małżeńskim odpis aktu małżeństwa z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dnotacją o jego ustaniu, unieważnienie albo stwierdzeniu jego nieistnienia, albo odpis aktu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łżeństwa z dokumentem potwierdzającym jego ustanie lub unieważnienie albo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kumentem potwierdzającym nieistnienie małżeństwa, jeżeli na podstawie pozostałych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kładanych dokumentów nie można ustalić danych niezbędnych do sporządzenia aktu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łżeństwa; dokument stwierdzający, że zgodnie z właściwym prawem może zawrzeć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łżeństwo albo prawomocne postanowienie sądu o zwolnieniu cudzoziemca od obowiązku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łożenia takiego dokumentu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wód uiszczenia należnej opłaty skarbowej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Informacje dodatkowe: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Rejestracji małżeństwa dokonuje kierownik usc według miejsca zawarcia małżeństwa n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stawie zaświadczenia przekazanego przez duchownego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świadczenie traci moc po upływie 6 m-cy od dnia jego wydania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przypadku niemożności porozumienia się ze stroną składającą zapewnienie z powodu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ieznajomości języka polskiego na osobie zainteresowanej spoczywa obowiązek zapewnieni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działu biegłego lub tłumacza języka, którym dana osoba posługuje się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kty stanu cywilnego, ich odpisy i inne dokumenty wystawione w języku obcym, składane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ierownikowi urzędu stanu cywilnego w związku z dokonaniem czynności z zakresu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jestracji stanu cywilnego powinny być składane wraz z ich urzędowym tłumaczeniem n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ęzyk polski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żeli związek małżeński ma być zawarty na terenie innej gminy opłatę skarbową należy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nieść na konto organu właściwego ze względu na miejsce zawarcia małżeństwa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Wysokość opłaty:</w:t>
      </w:r>
    </w:p>
    <w:p>
      <w:pPr>
        <w:pStyle w:val="TextBody"/>
        <w:rPr>
          <w:sz w:val="24"/>
        </w:rPr>
      </w:pPr>
      <w:r>
        <w:rPr>
          <w:sz w:val="24"/>
        </w:rPr>
        <w:t xml:space="preserve">Za  sporządzenie  aktu małżeństwa pobiera się opłatę w wysokości 84 zł </w:t>
      </w:r>
    </w:p>
    <w:p>
      <w:pPr>
        <w:pStyle w:val="TextBody"/>
        <w:rPr/>
      </w:pPr>
      <w:r>
        <w:rPr>
          <w:sz w:val="24"/>
        </w:rPr>
        <w:t xml:space="preserve">Wpłaty dokonuje się  na rachunek: Gmina Kałuszyn ul. Pocztowa 1 numer </w:t>
      </w:r>
      <w:r>
        <w:rPr>
          <w:b/>
          <w:bCs/>
          <w:sz w:val="24"/>
        </w:rPr>
        <w:t>29 9224 0007 0000 9667 2000 0010 w Banku Spółdzielczym w Kałuszynie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Miejsce załatwienia sprawy: </w:t>
      </w:r>
    </w:p>
    <w:p>
      <w:pPr>
        <w:pStyle w:val="TextBody"/>
        <w:rPr>
          <w:sz w:val="24"/>
        </w:rPr>
      </w:pPr>
      <w:r>
        <w:rPr>
          <w:sz w:val="24"/>
        </w:rPr>
        <w:t>Urząd Miejski w Kałuszynie, ul. Pocztowa 1, 05-310 Kałuszyn</w:t>
      </w:r>
    </w:p>
    <w:p>
      <w:pPr>
        <w:pStyle w:val="TextBody"/>
        <w:rPr>
          <w:sz w:val="24"/>
        </w:rPr>
      </w:pPr>
      <w:r>
        <w:rPr>
          <w:sz w:val="24"/>
        </w:rPr>
        <w:t>Urząd Stanu Cywilnego I piętro, pokój 8.</w:t>
      </w:r>
    </w:p>
    <w:p>
      <w:pPr>
        <w:pStyle w:val="TextBody"/>
        <w:rPr>
          <w:sz w:val="24"/>
        </w:rPr>
      </w:pPr>
      <w:r>
        <w:rPr>
          <w:sz w:val="24"/>
        </w:rPr>
        <w:t>Tel. 025/757-6618 wew. 21.</w:t>
      </w:r>
    </w:p>
    <w:p>
      <w:pPr>
        <w:pStyle w:val="TextBody"/>
        <w:rPr>
          <w:sz w:val="24"/>
        </w:rPr>
      </w:pPr>
      <w:r>
        <w:rPr>
          <w:sz w:val="24"/>
        </w:rPr>
        <w:t>poniedziałek – piątek 7.30 – 15.3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Czas załatwiania sprawy:</w:t>
      </w:r>
    </w:p>
    <w:p>
      <w:pPr>
        <w:pStyle w:val="TextBody"/>
        <w:rPr/>
      </w:pPr>
      <w:r>
        <w:rPr>
          <w:b/>
          <w:sz w:val="24"/>
        </w:rPr>
        <w:t xml:space="preserve"> </w:t>
      </w:r>
      <w:r>
        <w:rPr>
          <w:b w:val="false"/>
          <w:bCs w:val="false"/>
          <w:sz w:val="24"/>
        </w:rPr>
        <w:t>Wydanie zaświadczenia- do 7 dni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orządzenie aktu małżeństwa- najpóźniej w następnym dniu roboczym po otrzymaniu przez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ierownika urzędu stanu cywilnego zaświadczenia od duchownego</w:t>
      </w:r>
    </w:p>
    <w:p>
      <w:pPr>
        <w:pStyle w:val="TextBody"/>
        <w:rPr/>
      </w:pPr>
      <w:r>
        <w:rPr>
          <w:b/>
          <w:sz w:val="24"/>
        </w:rPr>
        <w:t>Tryb odwoławczy: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Do sądu rejonowego właściwego ze względu na siedzibę urzędu stanu cywilnego, w terminie 14</w:t>
      </w:r>
    </w:p>
    <w:p>
      <w:pPr>
        <w:pStyle w:val="TextBody"/>
        <w:rPr>
          <w:sz w:val="24"/>
        </w:rPr>
      </w:pPr>
      <w:r>
        <w:rPr>
          <w:sz w:val="24"/>
        </w:rPr>
        <w:t>dni od dnia doręczenia odmowy wydania zaświadczenia lub sporządzenia aktu małżeństwa</w:t>
      </w:r>
    </w:p>
    <w:p>
      <w:pPr>
        <w:pStyle w:val="TextBody"/>
        <w:rPr>
          <w:sz w:val="24"/>
        </w:rPr>
      </w:pPr>
      <w:r>
        <w:rPr>
          <w:sz w:val="24"/>
        </w:rPr>
        <w:t>zawartego przed duchowny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uszyn@kaluszy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2:29:00Z</dcterms:created>
  <dc:creator>-</dc:creator>
  <dc:description/>
  <dc:language>en-US</dc:language>
  <cp:lastModifiedBy/>
  <cp:lastPrinted>2024-04-25T10:21:00Z</cp:lastPrinted>
  <dcterms:modified xsi:type="dcterms:W3CDTF">2024-04-25T08:24:47Z</dcterms:modified>
  <cp:revision>4</cp:revision>
  <dc:subject/>
  <dc:title>Urząd Miejski, 05-310 Kałuszyn ul</dc:title>
</cp:coreProperties>
</file>