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..................................................</w:t>
        <w:tab/>
        <w:tab/>
        <w:tab/>
        <w:t xml:space="preserve"> Kałuszyn dnia 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32"/>
          <w:szCs w:val="32"/>
          <w:vertAlign w:val="superscript"/>
        </w:rPr>
        <w:t>(adres wnioskodawc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</w:t>
      </w:r>
    </w:p>
    <w:p>
      <w:pPr>
        <w:pStyle w:val="Normal"/>
        <w:ind w:firstLine="708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tel. kontaktowy)</w:t>
      </w:r>
    </w:p>
    <w:p>
      <w:pPr>
        <w:pStyle w:val="Heading1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Heading1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Kałuszy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 O D A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Proszę o wydanie wypisu lub wyrysu ze studium lub planu miejscowego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la działki/ek o numerach ewidencyjnych 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łożonych w miejscowości ........................................................... gm. Kałuszyn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planowanej budowy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</w:t>
      </w:r>
      <w:r>
        <w:rPr/>
        <w:t>(podać rodzaj budynku np. mieszkalny, gospodarczy, zakład, sklep, itp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  <w:t xml:space="preserve">    ..........................,,,,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4:00Z</dcterms:created>
  <dc:creator>-</dc:creator>
  <dc:description/>
  <cp:keywords/>
  <dc:language>en-US</dc:language>
  <cp:lastModifiedBy>tbd</cp:lastModifiedBy>
  <cp:lastPrinted>2017-10-09T13:33:00Z</cp:lastPrinted>
  <dcterms:modified xsi:type="dcterms:W3CDTF">2017-10-09T11:34:00Z</dcterms:modified>
  <cp:revision>17</cp:revision>
  <dc:subject/>
  <dc:title/>
</cp:coreProperties>
</file>