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ałuszyn, dnia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/ nazwa inwes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adres, nr telefonu kontakt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pełnomocnika (upoważni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pełnomocnika, nr tel. kontaktowego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</w:t>
      </w:r>
    </w:p>
    <w:p>
      <w:pPr>
        <w:pStyle w:val="Normal"/>
        <w:ind w:left="4248" w:hanging="0"/>
        <w:jc w:val="center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ab/>
        <w:t>Burmistrza Kałuszyn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/>
        <w:t xml:space="preserve">o wydanie decyzji o środowiskowych uwarunkowaniach zgody </w:t>
      </w:r>
    </w:p>
    <w:p>
      <w:pPr>
        <w:pStyle w:val="Normal"/>
        <w:jc w:val="center"/>
        <w:rPr/>
      </w:pPr>
      <w:r>
        <w:rPr/>
        <w:t>na realizację przedsięwzięcia*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la przedsięwzięcia polegającego</w:t>
      </w:r>
    </w:p>
    <w:p>
      <w:pPr>
        <w:pStyle w:val="Normal"/>
        <w:spacing w:lineRule="auto" w:line="360"/>
        <w:jc w:val="both"/>
        <w:rPr/>
      </w:pPr>
      <w:r>
        <w:rPr/>
        <w:t>n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podpis wnioskodawc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)w przypadku przedsięwzięć mogących znacząco oddziaływać na środowisko, dla których sporządzenie raportu o oddziaływaniu przedsięwzięcia na środowisko jest obligatoryjne (art. 51 ust.1 pkt1 Prawa ochrony środowiska) do wniosku załącza się raport o oddziaływaniu na środowisko (w 3 egz.), zaś nie wypełnia się załącznika do wniosku – charakterystyki przedsięwzięcia&gt; Inwestor może natomiast wystąpić do organu o określenie zakresu ww. rapor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ałączniki obowiązkowe (brak załącznika spowoduje pozostawienie wniosku bez rozpoznania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poświadczona przez właściwy organ kopia mapy ewidencyjnej z zaznaczonym przebiegiem granic terenu, którego dotyczy  wniosek oraz obejmującej obszar, na który będzie oddziaływać przedsięwzię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opłaty skarbowe –205 zł płatne na k-to nr 82 9226 0005 0024 1461 2000 0010 w Banku Spółdzielczym w Mińsku Mazowiecki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acje dodatk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Decyzja o środowiskowych uwarunkowaniach zgody na realizację przedsięwzięcia nie rodzi praw do terenu inwestycji oraz nie narusza praw własności i uprawnień osób trzecich, a wnioskodawcy, który nie uzyska praw do terenu, nie przysługuje roszczenie o zwrot nakładów poniesionych w związku z otrzymaną decyzj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Postępowania wymagające uzyskania zewnętrznych opinii uzgodnień w ramach postępowania o wydanie decyzji o środowiskowych uwarunkowaniach mogą wymagać wydłużenia czasu postępowania administracyj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Miejsce składania dokumentów: wniosek składa się w sekretariacie Urzędu.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do wniosku z dnia................................... o </w:t>
      </w:r>
    </w:p>
    <w:p>
      <w:pPr>
        <w:pStyle w:val="Normal"/>
        <w:jc w:val="right"/>
        <w:rPr/>
      </w:pPr>
      <w:r>
        <w:rPr>
          <w:sz w:val="18"/>
          <w:szCs w:val="18"/>
        </w:rPr>
        <w:t>wydanie decyzji środowiskowej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rakterystyka przedsięwzię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rządzona zgodnie z art. 49 ust.3 ustawy z dnia 27 kwietnia 2001 r. Prawo ochrony środowiska (Dz.U. Nr 62, poz. 627 z późn. zm.) zawierająca w szczególności dane 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rodzaju, skali (np. zdolność produkcyjna) i usytuowaniu przedsięwzięci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powierzchni zajmowanej nieruchomości, a także obiektu budowlanego oraz dotychczasowym sposobie ich wykorzystywania i pokryciu szatą roślinną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rodzaju technologii ( w odniesieniu do istniejącej i planowanej działalności – ogólna charakterystyka istniejącego i planowanego przedsięwzięcia)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ewentualne warianty przedsięwzięci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przewidywana ilość wykorzystywanej wody i innych wykorzystywanych surowców, materiałów, paliw oraz energii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rozwiązania chroniące środowisko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rodzaje i przewidywane ilości wprowadzanych do środowiska substancji lub energii przy zastosowaniu rozwiązań chroniących środowisko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ilość i sposób odprowadzania ścieków socjalno – bytowych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ilość i sposób odprowadzania ścieków technologicznych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ilość i sposób odprowadzania wód opadowych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rodzaj, przewidywane ilości i sposób postępowania z odpadami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ilości i rodzaje zainstalowanych i planowanych maszyn, urządzeń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możliwe transgraniczne oddziaływanie na środowisk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obszary podlegające ochronie na podstawie ustawy z dnia 16 kwietnia 2004r. o ochronie przyrody (Dz.U. Nr 92, poz. 880 z późn. zm) znajdujące się w zasięgu znaczącego oddziaływania przedsięwzięci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Czy dla projektowanej inwestycji planuje się utworzenie obszaru ograniczonego użytkowania (dla przedsięwzięć wymienionych w art. 135 Prawa ochrony środowiska), spowodowane tym, że mimo zastosowanych dostępnych rozwiązań technicznych, technologicznych i organizacyjnych nie mogą być dotrzymane standardy jakości i środowiska poza terenem zakładu lub innego obiektu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Podpis wniosk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26:00Z</dcterms:created>
  <dc:creator>user</dc:creator>
  <dc:description/>
  <cp:keywords/>
  <dc:language>en-US</dc:language>
  <cp:lastModifiedBy>-</cp:lastModifiedBy>
  <dcterms:modified xsi:type="dcterms:W3CDTF">2007-03-14T10:26:00Z</dcterms:modified>
  <cp:revision>2</cp:revision>
  <dc:subject/>
  <dc:title>Kałuszyn, dnia</dc:title>
</cp:coreProperties>
</file>