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łuszyn, dnia 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imię i nazwis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adres zamieszka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ESEL  NIP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KAŁUSZY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wracam się z prośbą o  odroczenie terminu płatności   ......  raty pod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 w kwocie ............................... zł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śbę swoją motywuję tym, i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załąc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 wniosku o odroczenie terminu płatności powyżej 6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5:00Z</dcterms:created>
  <dc:creator>User</dc:creator>
  <dc:description/>
  <cp:keywords/>
  <dc:language>en-US</dc:language>
  <cp:lastModifiedBy>-</cp:lastModifiedBy>
  <dcterms:modified xsi:type="dcterms:W3CDTF">2007-03-14T14:05:00Z</dcterms:modified>
  <cp:revision>2</cp:revision>
  <dc:subject/>
  <dc:title>Kałuszyn, dnia </dc:title>
</cp:coreProperties>
</file>