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sz w:val="24"/>
        </w:rPr>
      </w:pPr>
      <w:r>
        <w:rPr>
          <w:sz w:val="24"/>
        </w:rPr>
        <w:t>Kałuszyn, dnia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5664" w:right="0" w:hanging="0"/>
        <w:rPr>
          <w:sz w:val="28"/>
        </w:rPr>
      </w:pPr>
      <w:r>
        <w:rPr>
          <w:sz w:val="28"/>
        </w:rPr>
        <w:t>Burmistrz Kałuszy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stalenie i wypłatę należnego świad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ompensu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Na podstawie art. 119a ustawy z dnia 21 listopada 1967 roku o obowiązku obrony Rzeczypospolitej Polskiej /Dz. U. z r.1992 Nr 4, poz. 16 z późniejszymi zmianami/ proszę o wypłacenie świadczenia pieniężnego rekompensującego utracone wynagrodzenie /dochód/    w okresie odbywania ćwiczeń wojskowych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pień wojskowy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ojc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EL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zamieszkania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odbywania ćwiczeń wojskowych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dbywania ćwiczeń wojskowych 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/podpis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 wniosku załączam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świadczenie o odbyciu ćwiczeń wojskowych i kwotę uposażenia wypłaconego z tytułu odbywania tych ćwiczeń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świadczenie o utraconych zarobkach w przeliczeniu na 1 dzień obliczona na podstawie § 8 rozporządzenia Rady Ministrów z dnia 01 lutego 2000 roku w sprawie szczegółowych zasad ustalania i wypłacania świadczenia pieniężnego żołnierzom rezerwy odbywającym źćwiczenia wojskowe /Dz. U. Nr 13 poz. 155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7:00:00Z</dcterms:created>
  <dc:creator>+</dc:creator>
  <dc:description/>
  <dc:language>en-US</dc:language>
  <cp:lastModifiedBy/>
  <dcterms:modified xsi:type="dcterms:W3CDTF">2006-02-01T12:39:08Z</dcterms:modified>
  <cp:revision>2</cp:revision>
  <dc:subject/>
  <dc:title>Kałuszyn, dnia</dc:title>
</cp:coreProperties>
</file>