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ESEL  NIP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racam się z prośbą o  zastosowanie ulgi w podatku rolnym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 tyt. zakupu gruntów przeznaczonych  na utworzenie nowego gospodarstwa rolnego do pow. nieprzekraczającej 100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tytułu  zakupu gruntów  przeznaczonych  na powiększenie już istniejącego gosp. rolnego do pow. nieprzekraczającej 100 h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śbę swoją motywuję tym, i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wniosku załączam: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ypis z rejestru gruntów                       </w:t>
      </w:r>
    </w:p>
    <w:p>
      <w:pPr>
        <w:pStyle w:val="TextBody"/>
        <w:rPr>
          <w:sz w:val="24"/>
        </w:rPr>
      </w:pPr>
      <w:r>
        <w:rPr>
          <w:sz w:val="24"/>
        </w:rPr>
        <w:t>Wpłaty dokonuje się  na rachunek Urzędu Miejskiego w Kałuszynie numer 82 9226 0005 1461 2000 0010 w Banku Spółdzielczym w Mińsku Mazowieckim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..........................................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wnioskodaw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5:00Z</dcterms:created>
  <dc:creator>User</dc:creator>
  <dc:description/>
  <cp:keywords/>
  <dc:language>en-US</dc:language>
  <cp:lastModifiedBy>admin</cp:lastModifiedBy>
  <dcterms:modified xsi:type="dcterms:W3CDTF">2008-10-21T12:55:00Z</dcterms:modified>
  <cp:revision>2</cp:revision>
  <dc:subject/>
  <dc:title>Kałuszyn, dnia </dc:title>
</cp:coreProperties>
</file>