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ałuszyn, dnia 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imię i nazwisko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adres zamieszkani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PESEL  NIP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KAŁUSZY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wracam się z prośbą o  przyznanie ulgi wojskowej z tytułu spełnienia obowiązku służby wojskowej lub długotrwałe przeszkolenie wojsk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śbę swoją motywuję tym, i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ocześnie oświadczam, że bezpośrednio przed powołaniem do służby syn pracował w gospodarstwie, zamieszkiwał i nie osiągał przychodów z innych źróde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wniosku załączam: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zaświadczenie z jednostki wojskowej                       </w:t>
      </w:r>
    </w:p>
    <w:p>
      <w:pPr>
        <w:pStyle w:val="TextBody"/>
        <w:rPr>
          <w:sz w:val="24"/>
        </w:rPr>
      </w:pPr>
      <w:r>
        <w:rPr>
          <w:sz w:val="24"/>
        </w:rPr>
        <w:t>Wpłaty dokonuje się  na rachunek Urzędu Miejskiego w Kałuszynie numer 82 9226 0005 1461 2000 0010 w Banku Spółdzielczym w Mińsku Mazowieckim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………………………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 wniosk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40:00Z</dcterms:created>
  <dc:creator>+</dc:creator>
  <dc:description/>
  <cp:keywords/>
  <dc:language>en-US</dc:language>
  <cp:lastModifiedBy>admin</cp:lastModifiedBy>
  <dcterms:modified xsi:type="dcterms:W3CDTF">2008-10-21T12:50:00Z</dcterms:modified>
  <cp:revision>3</cp:revision>
  <dc:subject/>
  <dc:title>Kałuszyn, dnia </dc:title>
</cp:coreProperties>
</file>