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ałuszyn, dnia 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imię i nazwisko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adres zamieszkania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O</w:t>
      </w:r>
    </w:p>
    <w:p>
      <w:pPr>
        <w:pStyle w:val="Normal"/>
        <w:ind w:left="495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KAŁUSZY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oszę o uznanie mnie za posiadającego na wyłącznym utrzymaniu następujących członków rodziny: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(imię i nazwisko)</w:t>
        <w:tab/>
        <w:tab/>
        <w:tab/>
        <w:t xml:space="preserve">              (stopień pokrewieństwa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imię i nazwisko)</w:t>
        <w:tab/>
        <w:t xml:space="preserve">                                 (stopień pokrewieństw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imię i nazwisko)</w:t>
        <w:tab/>
        <w:t xml:space="preserve">                                 (stopień pokrewieństw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Załączniki:                                   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zaświadczenie z jednostki wojskowej o odbywaniu zasadniczej służby wojskowej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zaświadczenie o dochodach członków rodziny żołnierza lub poborowego                        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zaświadczenie z Powiatowego Urzędu Pracy o zarejestrowaniu i wysokości pobieranego przez członków rodziny zasił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...........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  <w:i w:val="fals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49:00Z</dcterms:created>
  <dc:creator>+</dc:creator>
  <dc:description/>
  <dc:language>en-US</dc:language>
  <cp:lastModifiedBy/>
  <dcterms:modified xsi:type="dcterms:W3CDTF">2006-02-06T13:00:20Z</dcterms:modified>
  <cp:revision>2</cp:revision>
  <dc:subject/>
  <dc:title>Kałuszyn, dnia </dc:title>
</cp:coreProperties>
</file>