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rząd Stanu Cywiln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b/>
          <w:sz w:val="24"/>
          <w:szCs w:val="24"/>
        </w:rPr>
        <w:t xml:space="preserve">:  </w:t>
      </w:r>
      <w:r>
        <w:rPr>
          <w:bCs/>
          <w:sz w:val="24"/>
          <w:szCs w:val="24"/>
        </w:rPr>
        <w:t>Uznanie żołnierza lub poborowego za posiadającego na wyłącznym utrzymaniu członków rodziny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odstawa prawna:</w:t>
      </w:r>
      <w:r>
        <w:rPr>
          <w:sz w:val="24"/>
          <w:szCs w:val="24"/>
        </w:rPr>
        <w:t xml:space="preserve"> Ustawa z dnia 21 listopada a1967 r. o powszechnym obowiązku obrony Rzeczypospolitej  Polskiej  (tekst jednolity z 2002 r. Dz. U. Nr 21, poz. 205 ze zmianami).</w:t>
      </w:r>
      <w:r>
        <w:rPr/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Wniosek  o uznanie za posiadającego  na wyłącznym utrzymaniu  członków rodziny,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ind w:left="420" w:right="0" w:hanging="0"/>
        <w:jc w:val="both"/>
        <w:rPr>
          <w:sz w:val="24"/>
        </w:rPr>
      </w:pPr>
      <w:r>
        <w:rPr>
          <w:sz w:val="24"/>
        </w:rPr>
        <w:t xml:space="preserve">- zaświadczenie z jednostki wojskowej o odbywaniu  zasadniczej  służby wojskowej </w:t>
      </w:r>
    </w:p>
    <w:p>
      <w:pPr>
        <w:pStyle w:val="TextBody"/>
        <w:ind w:left="420" w:right="0" w:hanging="0"/>
        <w:jc w:val="both"/>
        <w:rPr>
          <w:sz w:val="24"/>
        </w:rPr>
      </w:pPr>
      <w:r>
        <w:rPr>
          <w:sz w:val="24"/>
        </w:rPr>
        <w:t xml:space="preserve">- zaświadczenie o dochodach członków rodziny żołnierza lub poborowego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aświadczenie z Powiatowego Urzędu Pracy o zarejestrowaniu  i wysokości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bieranego przez członków rodziny zasiłk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płaty nie pobiera się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Miejsce załatwienia sprawy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7 d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do Wojewody Mazowieckiego za pośrednictwem Burmistrza Kałuszyna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Inne informacje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Żołnierza lub poborowego uznaje się za posiadającego na wyłącznym utrzymaniu  członków rodziny, jeżeli ich miesięczny  dochód nie przekracza minimalnego wynagrodzenia za pracę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7:41:00Z</dcterms:created>
  <dc:creator>-</dc:creator>
  <dc:description/>
  <dc:language>en-US</dc:language>
  <cp:lastModifiedBy/>
  <dcterms:modified xsi:type="dcterms:W3CDTF">2005-08-04T11:29:35Z</dcterms:modified>
  <cp:revision>4</cp:revision>
  <dc:subject/>
  <dc:title>Urząd Miejski, 05-310 Kałuszyn ul</dc:title>
</cp:coreProperties>
</file>