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rząd Stanu Cywiln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azwa usługi</w:t>
      </w:r>
      <w:r>
        <w:rPr>
          <w:sz w:val="24"/>
          <w:szCs w:val="24"/>
        </w:rPr>
        <w:t xml:space="preserve">:  </w:t>
      </w:r>
      <w:r>
        <w:rPr>
          <w:bCs/>
          <w:sz w:val="24"/>
          <w:szCs w:val="24"/>
        </w:rPr>
        <w:t>Udostępnienie rejestru wyborców</w:t>
      </w:r>
    </w:p>
    <w:p>
      <w:pPr>
        <w:pStyle w:val="TextBody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stawa z dnia 12 kwietnia 2001 r. – Ordynacja Wyborcza do Sejmu Rzeczypospolitej Polskiej i Senatu Rzeczypospolitej Polskiej (Dz. U. z 2001 r. Nr 46, poz. 499 ze zmianami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Wniosek o udostępnienie rejestru wyborców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wgląd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wód osobis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ysokość opłaty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płaty nie pobiera się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,  tel. 025 757-66-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dniu  wystąpienia z wnioskiem,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Tryb odwoławcz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decyzję nie uwzględniającą  reklamacji lub powodującą skreślenie z rejestru wyborców wnoszący reklamację, bądź osoba skreślona z rejestru może wnieść w terminie 3 dni od dnia doręczenia  skargę za pośrednictwem Burmistrza Kałuszyna do właściwego miejscowo Sądu Rejonow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Inne informacje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ażdy może wnieść skargę na nieprawidłowości w rejestrze  wyborców, a w szczególności  w sprawi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- pominięcia  wyborcy w rejestrz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- wpisania do rejestru osoby, która nie ma prawa wybiera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- niewłaściwych danych o osobach wpisanych do rejestr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- ujęcia w rejestrze osoby, która nie zamieszkuje  stale na obszarze gmi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Uwagi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09:00Z</dcterms:created>
  <dc:creator>-</dc:creator>
  <dc:description/>
  <dc:language>en-US</dc:language>
  <cp:lastModifiedBy>Jadwiga Cudna</cp:lastModifiedBy>
  <dcterms:modified xsi:type="dcterms:W3CDTF">2005-08-03T11:05:00Z</dcterms:modified>
  <cp:revision>4</cp:revision>
  <dc:subject/>
  <dc:title>Urząd Miejski, 05-310 Kałuszyn ul</dc:title>
</cp:coreProperties>
</file>