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nie decyzji o warunkach zabudowy oraz decyzji  o ustaleniu lokalizacji celu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>Art.50 ust.1 i art.59 ust. 1 i 2 ustawy z dnia 27 marca 2003 o planowaniu przestrzennym (Dz.U. z 2003 Nr 80 poz.71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osek o ustalenie warunków zabudowy bądź ustalenia lokalizacji inwestycji celu publiczn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egz. Mapy zasadniczej w skali 1 : 1000 (dopuszcza się ewentualnie skalę 1 : 500 bądź 1 : 200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roszczony opis przedsięwzięcia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Od wydania decyzji 107 zł.</w:t>
      </w:r>
    </w:p>
    <w:p>
      <w:pPr>
        <w:pStyle w:val="Normal"/>
        <w:jc w:val="both"/>
        <w:rPr/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Parter, pokój nr 6, tel. 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Od dwóch do trzech miesię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, bądź 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Odbiór decyzji po okazaniu dokonania opła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0:00Z</dcterms:created>
  <dc:creator>-</dc:creator>
  <dc:description/>
  <cp:keywords/>
  <dc:language>en-US</dc:language>
  <cp:lastModifiedBy>-</cp:lastModifiedBy>
  <dcterms:modified xsi:type="dcterms:W3CDTF">2007-03-08T13:50:00Z</dcterms:modified>
  <cp:revision>2</cp:revision>
  <dc:subject/>
  <dc:title>Urząd Miejski, 05-310 Kałuszyn ul</dc:title>
</cp:coreProperties>
</file>