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Lucida Sans Unicode" w:cs="Times New Roman"/>
          <w:sz w:val="23"/>
          <w:szCs w:val="23"/>
        </w:rPr>
      </w:pPr>
      <w:r>
        <w:rPr>
          <w:rFonts w:eastAsia="Lucida Sans Unicode"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M O W 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.2021 r.. w Kałuszynie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Kałuszy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 siedzibą ul. Pocztowa 1, 05-310 Kałuszyn, zwaną w dalszej treści umowy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leceniodawcą"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ą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kadiusza Czyżewskiego </w:t>
      </w:r>
      <w:r>
        <w:rPr>
          <w:rFonts w:cs="Times New Roman" w:ascii="Times New Roman" w:hAnsi="Times New Roman"/>
          <w:bCs/>
          <w:sz w:val="24"/>
          <w:szCs w:val="24"/>
        </w:rPr>
        <w:t>– Burmistrza Kałuszy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roniskiem dla bezdomnych zwierząt z siedzibą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P ………………, REGON 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ym przez  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zleca, a Zleceniobiorca przyjmuje do wykonania świadczenie usług polegających na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odławianiu bezdomnych, pozostawionych bez opieki, psów z terenu Gminy Kałuszyn, umieszczenie i utrzymywanie ich w schronisku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Do obowiązków Zleceniobiorcy należy: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apewnienie na czas trwania umowy całodobowego kontaktu pod podany numer telefonu, oraz adresu e-mail.</w:t>
      </w:r>
    </w:p>
    <w:p>
      <w:pPr>
        <w:pStyle w:val="NormalnyWeb"/>
        <w:numPr>
          <w:ilvl w:val="0"/>
          <w:numId w:val="14"/>
        </w:numPr>
        <w:spacing w:before="0" w:after="119"/>
        <w:rPr/>
      </w:pPr>
      <w:r>
        <w:rPr>
          <w:sz w:val="22"/>
          <w:szCs w:val="22"/>
        </w:rPr>
        <w:t>Odłów zwierząt w sposób humanitarny ma następować w terminie max. do 24 godzin roboczych od przyjęcia zgłoszenia (telefonicznego, mailem) złożonego przez Zleceniodawcę.</w:t>
      </w:r>
    </w:p>
    <w:p>
      <w:pPr>
        <w:pStyle w:val="NormalnyWeb"/>
        <w:numPr>
          <w:ilvl w:val="0"/>
          <w:numId w:val="14"/>
        </w:numPr>
        <w:spacing w:before="0" w:after="119"/>
        <w:rPr/>
      </w:pPr>
      <w:r>
        <w:rPr>
          <w:sz w:val="22"/>
          <w:szCs w:val="22"/>
        </w:rPr>
        <w:t>Wyłapywania zwierząt przy pomocy urządzeń i środków niestwarzających zagrożenia dla ich życia i zdrowia ani zadających im cierpienia.</w:t>
      </w:r>
    </w:p>
    <w:p>
      <w:pPr>
        <w:pStyle w:val="NormalnyWeb"/>
        <w:numPr>
          <w:ilvl w:val="0"/>
          <w:numId w:val="14"/>
        </w:numPr>
        <w:spacing w:before="0" w:after="119"/>
        <w:rPr/>
      </w:pPr>
      <w:r>
        <w:rPr>
          <w:sz w:val="22"/>
          <w:szCs w:val="22"/>
        </w:rPr>
        <w:t xml:space="preserve">Zrobienia fotografii złapanemu zwierzęciu. 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Zapewnienie przebywającym w schronisku psom właściwej opieki weterynaryjnej, właściwego i humanitarnego traktowania, karmienia (min. 2 razy dziennie), stałego dostępu do wody, pomieszczeń chroniących przed zimnem, upałem i opadami atmosferycznymi. 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Wykonywanie szczepień psów zgodnie z obowiązującymi przepisami prawa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Usypianie ślepych miotów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rowadzenie ewidencji przyjmowanych i wydawanych psów. Zleceniobiorca musi dokonać ewidencji psów już odłowionych oraz wystawić dla każdego z nich kartę ewidencyjną, która zostanie przekazana Zleceniodawcy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leceniobiorca zobowiązany jest do prowadzenia strony internetowej, na której systematycznie będzie umieszczać zdjęcia psów przebywających w schronisku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djęcia psów do adopcji będą dostępne na stronie internetowej schroniska w oddzielnej zakładce pn. ”Psy do adopcji z terenu Gminy Kałuszyn”.</w:t>
      </w:r>
    </w:p>
    <w:p>
      <w:pPr>
        <w:pStyle w:val="NormalnyWeb"/>
        <w:numPr>
          <w:ilvl w:val="0"/>
          <w:numId w:val="14"/>
        </w:numPr>
        <w:spacing w:before="0" w:after="119"/>
        <w:rPr/>
      </w:pPr>
      <w:r>
        <w:rPr>
          <w:sz w:val="22"/>
          <w:szCs w:val="22"/>
        </w:rPr>
        <w:t>Wykonawca w godzinach funkcjonowania schroniska, określonych w regulaminie schroniska umożliwi osobom fizycznym adopcje przetrzymywanych tam psów.</w:t>
      </w:r>
    </w:p>
    <w:p>
      <w:pPr>
        <w:pStyle w:val="NormalnyWeb"/>
        <w:numPr>
          <w:ilvl w:val="0"/>
          <w:numId w:val="14"/>
        </w:numPr>
        <w:spacing w:before="0" w:after="119"/>
        <w:rPr/>
      </w:pPr>
      <w:r>
        <w:rPr>
          <w:sz w:val="22"/>
          <w:szCs w:val="22"/>
        </w:rPr>
        <w:t>Wykonawca prowadzić będzie intensywne działania adopcyjne mające na celu przekazanie psów nowym właścicielom (opiekunom).Odłowione zwierzęta przewożone będą do Schroniska dla Bezdomnych Zwierząt Wykonawcy środkiem transportu przystosowanym do tego celu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osiadania wykwalifikowanej kadry, mającej stosowne uprawnienia oraz mogącej przeprowadzać operacje i zabiegi weterynaryjne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Udokumentowania, notatką sporządzona przez lekarza weterynarii, która należy dołączyć do zestawienia każdego przypadku eutanazji.</w:t>
      </w:r>
    </w:p>
    <w:p>
      <w:pPr>
        <w:pStyle w:val="NormalnyWeb"/>
        <w:numPr>
          <w:ilvl w:val="0"/>
          <w:numId w:val="14"/>
        </w:numPr>
        <w:spacing w:before="0" w:after="119"/>
        <w:rPr/>
      </w:pPr>
      <w:r>
        <w:rPr>
          <w:sz w:val="22"/>
          <w:szCs w:val="22"/>
        </w:rPr>
        <w:t>Utylizacji odpadów weterynaryjnych przez odpowiednie służby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osiadania przez cały okres zamówienia zezwolenia na transport zwierząt oraz innych pozwoleń na odławianie zwierząt z terenu Gminy Kałuszyn. 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amawiający nie ponosi odpowiedzialności prawnej i finansowej za szkody lub zdarzenia losowe (pogryzienia i inne) poniesione przez Wnioskodawcę i osoby postronne w trakcie podejmowanych interwencji.</w:t>
      </w:r>
    </w:p>
    <w:p>
      <w:pPr>
        <w:pStyle w:val="NormalnyWeb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spółpracy z Zamawiającym oraz organizacjami społecznymi, których statutowym celem jest ochrona zwierząt w zakresie programów zwalczania bezdomności na terenie Gminy Kałuszyn.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nyWeb"/>
        <w:spacing w:before="119" w:after="119"/>
        <w:rPr>
          <w:b/>
          <w:b/>
          <w:color w:val="00000A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Umowa zostaje zawarta na czas określony tj. </w:t>
      </w:r>
      <w:r>
        <w:rPr>
          <w:b/>
          <w:color w:val="00000A"/>
          <w:sz w:val="22"/>
          <w:szCs w:val="22"/>
        </w:rPr>
        <w:t>od 01.09.2021r. do 31.12.2021r.</w:t>
      </w:r>
    </w:p>
    <w:p>
      <w:pPr>
        <w:pStyle w:val="NormalnyWeb"/>
        <w:spacing w:before="119" w:after="119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Usługa odławiania będzie zgodnie z przepisami Rozporządzenia Ministra Spraw Wewnętrznych i Administracji z dnia 26 sierpnia 1998 roku w sprawie zasad i warunków wyłapywania bezdomnych zwierząt ( Dz. U. Nr 116, poz. 753).</w:t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Z chwilą odłowienia psa Zleceniobiorca przejmuje obowiązek zapewnienia mu opieki wynikającej z art. 11 ust. 1 ustawy z dnia 21 sierpnia 1997 roku o ochronie zwierząt (Dz. U. z 2020r. poz. 638 z późn. zm.) w szczególności przetrzymywania go w schronisku spełniającym wymagania zgodne z Rozporządzeniem Ministra Rolnictwa i Rozwoju Wsi z dnia 23 czerwca 2004 roku w sprawie szczegółowych wymagań weterynaryjnych dla prowadzenia schronisk dla zwierząt ( Dz. U. Nr 158, poz.1657 z późn. zm.).</w:t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Strony ustalają, że wyłapanie psów będzie następowało w terminie określonym w § 1 ust. 2 pkt. 2  niniejszej umowy, po zgłoszeniu telefonicznym, e - mail lub fax-em przez pracownika Referatu Inwestycji i Rozwoju Urzędu Gminy w Kałuszynie Anna Dworzyńska, email: odpady@kaluszyn.pl, która poda Zleceniobiorcy przybliżoną lokalizację bezdomnego zwierzęcia.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leceniodawca zapłaci Zleceniobiorcy w zależności od rodzaju zlecenia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7"/>
        <w:gridCol w:w="4264"/>
        <w:gridCol w:w="2087"/>
        <w:gridCol w:w="1724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czynności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ł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ł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łowienie psa, transport do schroniska dla zwierząt.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ór psa ze wskazanego miejsca przez Zleceniodawcę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łowienie psa i przetransportowanie go do miejsca wskazanego przez Zleceniodawcę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łowienie i udzielenie pomocy lekarskiej psu poszkodowanego w wypadku komunikacyjnym rokującego na wyzdrowienie, transport do schroniska.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łowienie psa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pienie ślepego miotu wraz z dojazdem i utylizacją zwłok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śpienie psa – nieuleczalnie chorego / z wypadku wraz z dojazdem i utylizacją zwłok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kastracji/sterylizacji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weterynaryjna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95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zymanie psa w schronisku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liczenie i wypłacenie wynagrodzenia za wykonanie usługi nastąpi w terminie 30 dni od dnia otrzymania przez Zleceniodawcę faktury. Do faktury Zleceniobiorca zobowiązany jest dołączyć: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- indywidualne karty psów odłowionych oraz przewiezionych do schroniska wg. załącznika   nr 2 do umowy.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 ilość psów przekazanych do adop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 ilość psów poddanych eutanazji i jej przyczy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leceniodawca będzie zlecał Zleceniobiorcy odławianie zwierząt w miarę zaistnienia takiej potrzeb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leceniodawca zastrzega sobie prawo kontrolowania działalności Wykonawcy co do prawidłowości wykonania przedmiot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ontroli realizacji zamówienia Zleceniodawca zastrzega sobie prawo do wejścia na teren schroniska i dokonania kontroli psów i dokumentacji dotyczącej psów odebranych z terenu Gminy Kałuszyn a w przypadku stwierdzenia, że psy są chore i w złej kondycji zostaną odebrane a leczeniem zostanie obciążony właściciel schronis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leceniodawca zastrzega sobie prawo rozwiązania umowy ze skutkiem natychmiastowym w przypadkach powtarzających się notorycz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kumentowanych nieprawidłowości w jej wykonaniu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rzypadkami określonymi w kodeksie cywilnym zamawiający ma prawo odstąpić od umowy także w przypadku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należytego wykonania usług przez Zleceniobiorcę, w szczególności naruszenia któregokolwiek z obowiązków Zleceniobiorcy wynikających z niniejszej umowy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fnięcia, uchylenia bądź jakichkolwiek innych ograniczeń dotyczących decyzji , zezwoleń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wierdzenie naruszenia przez Zleceniobiorcę przy wykonywaniu niniejszej umowy przepisów ustawy o ochronie zwierząt oraz aktów wykonawczych wydanych na podstawie tej usta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łożenie na Zleceniobiorcę sądowego zakazu prowadzenia działalności związanej z opieką nad zwierzętam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prawo do wcześniejszego rozwiązania umowy w przypadku stwierdzenia odstępstw ze strony Zleceniobiorcy, w zakresie warunków realizacji umowy, opisanych w § 1, z zachowaniem jednomiesięcznego okresu wypowie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stala się odpowiedzialność Zleceniobiorcy z tytułu nie wykonania lub nienależytego wykonania umowy na zasadzie kar umownych naliczanych w następujących przypadkach i wysokościach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odstąpienie od umowy z przyczyn, za które odpowiada Zleceniobiorca w wysokości 3000,00 zł brutt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odmowę przyjęcia odłowionego psa do schroniska lub odmowę wykonania zabiegu w wysokości 2000,00 zł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Zleceniodawca zapłaci Zleceniobiorcy odsetki ustawowe za każdy dzień zwłoki w opłaceniu prawidłowo złożonej faktur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W przypadku wystąpienia szkód wyższych do wysokości kar umownych, powstałych przy realizacji zadania objętego niniejszą umową, Zleceniodawcy przysługuje prawo dochodzenia odszkodowania uzupełniającego na zasadach ogól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owierzyć wykonywania przedmiotu umowy innym podmiotom bez zgody Zleceniod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prócz przypadków przewidzianych w Kodeksie Cywilnym Zleceniodawcy przysługuje prawo do odstąpienia od umowy lub jej czę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razie zaistnienia istotnej zmiany okoliczności powodującej, że wykonanie umowy nie leży w interesie publicznym, czego nie można było przewidzieć  w chwili zawarcia umowy, Zleceniodawcy może odstąpić od umowy w terminie 30 dni od powzięcia wiadomości o powyższych okolicznościach. W takim przypadku Zleceniobiorca może żądać wyłącznie wynagrodzenia należnego z tytułu wykonania części umowy, obliczonego stosownie do złożon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utraty odpowiednich zezwoleń do prowadzenia schroniska dla bezdomnych zwierząt lub prowadzenia działalności ochronnej przed bezdomnymi zwierzętam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sprawach nie unormowanych niniejszą umową mają zastosowanie przepisy Kodeksu Cywilnego, Ustawy Prawo zamówień publicznych i Ustawy o ochronie zwierząt i aktach wykonawczych do 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ry wynikłe na tle realizacji niniejszej umowy rozstrzygać będzie Sąd Powszechny właściwy dla Zleceniod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ich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mowa została zawarta w 3 jednobrzmiących egzemplarzach 1 egzemplarz dla Zleceniobiorcy i 2 egzemplarze dla Zleceniodaw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                                                                              ZLECENIOBIORCA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1 DO UM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Nazwa i adres wykonawcy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3615" w:leader="none"/>
          <w:tab w:val="center" w:pos="45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615" w:leader="none"/>
          <w:tab w:val="center" w:pos="45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15" w:leader="none"/>
          <w:tab w:val="center" w:pos="45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PROTOKÓ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DŁOWU BEZPAŃSKICH, POZOSTAWIONYCH BEZ OPIEKI PSÓW Z TERENU GMINY KAŁUSZYN </w:t>
      </w:r>
      <w:r>
        <w:rPr>
          <w:b/>
        </w:rPr>
        <w:t>IDENTYFIKACJA PSA</w:t>
      </w:r>
    </w:p>
    <w:tbl>
      <w:tblPr>
        <w:tblW w:w="89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11"/>
        <w:gridCol w:w="1830"/>
        <w:gridCol w:w="2055"/>
        <w:gridCol w:w="24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  <w:r>
              <w:rPr>
                <w:b/>
                <w:sz w:val="16"/>
                <w:szCs w:val="16"/>
              </w:rPr>
              <w:t>(przybliżon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Ś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0" w:right="0" w:hanging="0"/>
        <w:rPr>
          <w:b/>
          <w:b/>
        </w:rPr>
      </w:pPr>
      <w:r>
        <w:rPr>
          <w:b/>
        </w:rPr>
        <w:t>TERMIN ZGŁOSZENIA PSA DO ODŁOWU:…………………………………..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0" w:right="0" w:hanging="0"/>
        <w:rPr>
          <w:b/>
          <w:b/>
        </w:rPr>
      </w:pPr>
      <w:r>
        <w:rPr>
          <w:b/>
        </w:rPr>
        <w:t>DOKONUJĄCY ZGŁOSZENIA………………………………………………........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0" w:right="0" w:hanging="0"/>
        <w:rPr/>
      </w:pPr>
      <w:r>
        <w:rPr>
          <w:b/>
        </w:rPr>
        <w:t>MIEJSCE ODŁOWU</w:t>
      </w:r>
      <w:r>
        <w:rPr/>
        <w:t>……………………..…………………………………………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W    dniu……………………godz.…………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</w:rPr>
        <w:t>III.</w:t>
      </w:r>
      <w:r>
        <w:rPr/>
        <w:t xml:space="preserve">    Nazwa i adres schroniska do którego zostaną przetransportowane  i umieszczone zwierzęta………………………………………………………......................................</w:t>
      </w:r>
    </w:p>
    <w:p>
      <w:pPr>
        <w:pStyle w:val="ListParagraph"/>
        <w:ind w:left="0" w:right="0" w:hanging="0"/>
        <w:rPr/>
      </w:pPr>
      <w:r>
        <w:rPr/>
        <w:t>Do wykonanego odłowu Zleceniodawca wnosi/nie wnosi żadnych zastrzeżeń.</w:t>
      </w:r>
    </w:p>
    <w:p>
      <w:pPr>
        <w:pStyle w:val="ListParagraph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ind w:left="0" w:right="0" w:hanging="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426" w:right="0" w:hanging="0"/>
        <w:rPr>
          <w:sz w:val="20"/>
          <w:szCs w:val="20"/>
        </w:rPr>
      </w:pPr>
      <w:r>
        <w:rPr/>
        <w:t>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</w:t>
      </w:r>
      <w:r>
        <w:rPr/>
        <w:t xml:space="preserve">..…………                   </w:t>
      </w:r>
    </w:p>
    <w:p>
      <w:pPr>
        <w:pStyle w:val="ListParagraph"/>
        <w:ind w:left="426" w:right="0" w:hanging="0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16"/>
          <w:szCs w:val="16"/>
        </w:rPr>
        <w:t>Podpis Zleceniobiorcy                                                         Podpis pracownika referatu Inwestycji i Rozwoju UM Kałuszy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właściciela nieruchomości z której jest odbierany pies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Świadomy odpowiedzialności karnej z art. 233 Kodeksu Karnego (Dz. U. z 1997r. Nr 88, poz. 553 z późn. zm.) za zeznanie nieprawdy lub zatajenie prawdy oświadczam, że zwierzę, które zgłosiłem jako bezdomne, przybłąkało się/ zostało podrzucone na moją posesję nie jest moją własnością i nie znam osoby do której wcześniej należało.                               </w:t>
      </w:r>
      <w:r>
        <w:rPr>
          <w:rFonts w:cs="Times New Roman" w:ascii="Times New Roman" w:hAnsi="Times New Roman"/>
        </w:rPr>
        <w:t>Tel. kontaktowy………………………….</w:t>
      </w:r>
    </w:p>
    <w:p>
      <w:pPr>
        <w:pStyle w:val="ListParagraph"/>
        <w:ind w:left="426" w:righ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ListParagraph"/>
        <w:ind w:left="426" w:right="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Czytelny podpis właściciela nieruchomości</w:t>
      </w:r>
    </w:p>
    <w:p>
      <w:pPr>
        <w:pStyle w:val="ListParagraph"/>
        <w:ind w:left="426" w:right="0" w:hanging="0"/>
        <w:rPr>
          <w:sz w:val="18"/>
          <w:szCs w:val="18"/>
        </w:rPr>
      </w:pPr>
      <w:r>
        <w:rPr>
          <w:rFonts w:eastAsia="Times New Roman"/>
        </w:rPr>
        <w:t xml:space="preserve">        </w:t>
      </w:r>
    </w:p>
    <w:p>
      <w:pPr>
        <w:pStyle w:val="ListParagraph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* w przypadku odbioru psa z posesji prywatnej właściciel musi podpisać załączone oświadczenie     </w:t>
      </w:r>
    </w:p>
    <w:p>
      <w:pPr>
        <w:pStyle w:val="ListParagraph"/>
        <w:ind w:left="426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426" w:right="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AŁĄCZNIK NR 2 DO UMOWY</w:t>
      </w:r>
    </w:p>
    <w:p>
      <w:pPr>
        <w:pStyle w:val="ListParagraph"/>
        <w:ind w:left="426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right="0" w:hanging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KARTA EWIDENCYJNA ZWIERZĘCIA </w:t>
      </w:r>
    </w:p>
    <w:p>
      <w:pPr>
        <w:pStyle w:val="ListParagraph"/>
        <w:ind w:left="0" w:right="0" w:hanging="0"/>
        <w:jc w:val="center"/>
        <w:rPr>
          <w:iCs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JUŻ ODŁOWIONEGO/NOWO ODŁOWIONEGO* Z TERENU GMINY KAŁUSZYN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Schronisko dla Bezdomnych Zwierząt w</w:t>
      </w:r>
      <w:r>
        <w:rPr>
          <w:rFonts w:cs="Times New Roman" w:ascii="Times New Roman" w:hAnsi="Times New Roman"/>
          <w:iCs/>
        </w:rPr>
        <w:t>………………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ta przyjęcia do schroniska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piekun………………………………………….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ZDJĘCIE ZWIERZĘCIA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mię psa……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r nadany w schronisku:…………………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iek………………………………………………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łeć …………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ielkość:………………………………………. 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sokość w kłębie………………………….   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zata:……………………………………………..  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>Waga:………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18"/>
          <w:szCs w:val="18"/>
        </w:rPr>
        <w:t>(kolor włosa/długość włosa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>Pożądany dom :………………………………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18"/>
          <w:szCs w:val="18"/>
        </w:rPr>
        <w:t>(ludzie aktywni w podeszłym wieku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osunek psa do ludzi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kcja na inne psy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>Uwagi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an zdrowia ps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Cs/>
          <w:sz w:val="16"/>
          <w:szCs w:val="16"/>
        </w:rPr>
        <w:t>na dzień wystawienia karty)</w:t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</w:rPr>
        <w:t>…………………</w:t>
      </w:r>
      <w:r>
        <w:rPr>
          <w:rFonts w:cs="Times New Roman" w:ascii="Times New Roman" w:hAnsi="Times New Roman"/>
          <w:iCs/>
        </w:rPr>
        <w:t>..………………………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podpis przedstawiciela schronisk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>
      <w:rFonts w:ascii="Times New Roman" w:hAnsi="Times New Roman" w:cs="Times New Roman"/>
      <w:color w:val="FF0000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8:00Z</dcterms:created>
  <dc:creator>.</dc:creator>
  <dc:description/>
  <cp:keywords/>
  <dc:language>en-US</dc:language>
  <cp:lastModifiedBy>Anna Pełka</cp:lastModifiedBy>
  <cp:lastPrinted>2021-07-26T08:21:00Z</cp:lastPrinted>
  <dcterms:modified xsi:type="dcterms:W3CDTF">2021-07-26T11:58:00Z</dcterms:modified>
  <cp:revision>2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