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/>
      </w:pPr>
      <w:r>
        <w:rPr/>
        <w:t>K a r t a   u s ł u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wisko ds gospodarki przestrzennej i drogownic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zwa usługi: </w:t>
      </w:r>
      <w:r>
        <w:rPr>
          <w:sz w:val="24"/>
        </w:rPr>
        <w:t>Wydanie zaświadczenia o przeznaczeniu ter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217 ustawy z dnia 14 czerwca 1960 r. kodeks postępowania administracyjnego (Dz.U. z 2000 Nr 98 poz. 1070 ze zmianam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nio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zaświadczenie 17 zł. </w:t>
      </w:r>
    </w:p>
    <w:p>
      <w:pPr>
        <w:pStyle w:val="Normal"/>
        <w:jc w:val="both"/>
        <w:rPr/>
      </w:pPr>
      <w:r>
        <w:rPr>
          <w:sz w:val="24"/>
        </w:rPr>
        <w:t>Opłaty dokonuje się na rachunek Urzędu Miejskiego numer 82 9226 0005 0024 1461 2000 0010 w Banku Spółdzielczym w Mińsku Mazowiec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Parter, pokój nr 6, tel. 75 76 618 w.15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Do 7 d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ryb odwoławczy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Nie przysług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 bądź przez upoważnioną osob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Normal"/>
        <w:rPr>
          <w:sz w:val="24"/>
        </w:rPr>
      </w:pPr>
      <w:r>
        <w:rPr>
          <w:sz w:val="24"/>
        </w:rPr>
        <w:t>Odbiór osobiście, przez upoważnioną osobę lub poczt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0:00Z</dcterms:created>
  <dc:creator>-</dc:creator>
  <dc:description/>
  <cp:keywords/>
  <dc:language>en-US</dc:language>
  <cp:lastModifiedBy>-</cp:lastModifiedBy>
  <dcterms:modified xsi:type="dcterms:W3CDTF">2007-03-08T13:40:00Z</dcterms:modified>
  <cp:revision>2</cp:revision>
  <dc:subject/>
  <dc:title>Urząd Miejski, 05-310 Kałuszyn ul</dc:title>
</cp:coreProperties>
</file>