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Przeniesienie decyzji o warunkach zabudowy i zagospodarowania terenu na rzecz innej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63 ust.5 ustawy z dnia 27 marca 2003 o planowaniu i zagospodarowaniu przestrzennym (Dz.U z 2003 Nr 80 poz.717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a stron pomiędzy, którymi ma być dokonane przeniesienie decyzji o warunkach zabudowy i zagospodarowania terenu o zgodnie na przeniesienie decyzji oraz przyjęciu warunków zawartych w t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a w wysokości 56 zł.</w:t>
      </w:r>
    </w:p>
    <w:p>
      <w:pPr>
        <w:pStyle w:val="Normal"/>
        <w:jc w:val="both"/>
        <w:rPr/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r, pokój nr 6, tel. 75 76 618 w.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działek – piątek 7,30-15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30 dni od dnia złoże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amorządowego Kolegium Odwoławczego w Siedlcach za pośrednictwem Burmistrza Kałuszyna w terminie 14 dni od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ć dokonywana jest osobiście bądź przez upoważnioną osob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1:00Z</dcterms:created>
  <dc:creator>-</dc:creator>
  <dc:description/>
  <cp:keywords/>
  <dc:language>en-US</dc:language>
  <cp:lastModifiedBy>-</cp:lastModifiedBy>
  <dcterms:modified xsi:type="dcterms:W3CDTF">2007-03-08T13:51:00Z</dcterms:modified>
  <cp:revision>2</cp:revision>
  <dc:subject/>
  <dc:title>Urząd Miejski, 05-310 Kałuszyn ul</dc:title>
</cp:coreProperties>
</file>