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ąd Miejski, 05-310 Kałuszyn ul. Pocztowa 1, tel. 025 757-66-18,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</w:rPr>
          <w:t>umkaluszyn@kaluszyn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36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K a r t a  u s ł u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Stanowisko ds gospodarki przestrzennej i drogownict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Nazwa usługi: </w:t>
      </w:r>
      <w:r>
        <w:rPr>
          <w:sz w:val="24"/>
        </w:rPr>
        <w:t>Wydanie zezwolenia na lokalizację zjazdu z ulic powiatowych w mieście lub z ulic i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odstawa praw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29 ustawy z dnia 21 marca 1989 r. o drogach publicznych (Dz.U. z 2004 r. Nr 204 poz.2086 ze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 egz. Mapy  zasadniczej w skali 1 : 1000 (dopuszcza się ewentualnie skalę 1 : 500 bądź 1 : 200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sokość opła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zezwolenie 1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ty dokonuje się na rachunek Urzędu Miejskiego numer 82 9226 0005 0024 1461 2000 0010 w Banku Spółdzielczym w Mińsku Mazowiec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ejsce załatwienia sprawy: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Miejski w Kałuszynie, ul. Pocztowa 1, 05-310 Kałuszyn </w:t>
      </w:r>
    </w:p>
    <w:p>
      <w:pPr>
        <w:pStyle w:val="Normal"/>
        <w:rPr>
          <w:sz w:val="24"/>
        </w:rPr>
      </w:pPr>
      <w:r>
        <w:rPr>
          <w:sz w:val="24"/>
        </w:rPr>
        <w:t>Parter, pokój nr 6, tel. 75 76 618 w.15</w:t>
      </w:r>
    </w:p>
    <w:p>
      <w:pPr>
        <w:pStyle w:val="Normal"/>
        <w:rPr>
          <w:sz w:val="24"/>
        </w:rPr>
      </w:pPr>
      <w:r>
        <w:rPr>
          <w:sz w:val="24"/>
        </w:rPr>
        <w:t>Poniedziałek – piątek 7,30 – 15,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zas załatwienia sprawy:</w:t>
      </w:r>
    </w:p>
    <w:p>
      <w:pPr>
        <w:pStyle w:val="Normal"/>
        <w:rPr>
          <w:sz w:val="24"/>
        </w:rPr>
      </w:pPr>
      <w:r>
        <w:rPr>
          <w:sz w:val="24"/>
        </w:rPr>
        <w:t>30 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ryb odwoławc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oskodawcy przysługuje prawo złożenia odwołania do Samorządowego Kolegium Odwoławczego w Siedlcach za pośrednictwem Burmistrza Kałuszyna w terminie 14 dni od dnia otrzymania decyzj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ne informacje:</w:t>
      </w:r>
    </w:p>
    <w:p>
      <w:pPr>
        <w:pStyle w:val="Normal"/>
        <w:rPr>
          <w:sz w:val="24"/>
        </w:rPr>
      </w:pPr>
      <w:r>
        <w:rPr>
          <w:sz w:val="24"/>
        </w:rPr>
        <w:t>Czynność dokonywana jest osobiście bądź przez upoważnioną osob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wag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omic Sans MS" w:hAnsi="Comic Sans MS" w:cs="Comic Sans MS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aluszyn@kalu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6:00Z</dcterms:created>
  <dc:creator>-</dc:creator>
  <dc:description/>
  <cp:keywords/>
  <dc:language>en-US</dc:language>
  <cp:lastModifiedBy>-</cp:lastModifiedBy>
  <dcterms:modified xsi:type="dcterms:W3CDTF">2007-03-08T13:56:00Z</dcterms:modified>
  <cp:revision>2</cp:revision>
  <dc:subject/>
  <dc:title>Urząd Miejski, 05-310 Kałuszyn ul</dc:title>
</cp:coreProperties>
</file>