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K a r t a  u s ł u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owisko ds gospodarki przestrzennej i drogownict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azwa usługi: </w:t>
      </w:r>
      <w:r>
        <w:rPr>
          <w:sz w:val="24"/>
        </w:rPr>
        <w:t>Wydanie zezwolenia na zajęcie pasa drogowego i umieszczenie urządzenia obcego ulic powiatowych w mieście oraz dróg gm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 XVI/86/04 Rady Miejskiej w Kałuszynie w sprawie określenia wysokości stawek  za zajęcie pasa drogowego dróg gm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 XII/82/2004 Rady Powiatu Mińskiego z dnia 30 marca 2004 r. w sprawie wysokości stawek za zajęcie pasa dro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egz. Mapy   zasadniczej  w  skali 1 : 1000  (dopuszcza  się  ewentualnie skale 1 : 500 bądź 1 : 2000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jekt organizacji ruchu drogowego na czas zajęcia pasa drogow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sokość opłaty:</w:t>
      </w:r>
    </w:p>
    <w:p>
      <w:pPr>
        <w:pStyle w:val="Normal"/>
        <w:rPr>
          <w:sz w:val="24"/>
        </w:rPr>
      </w:pPr>
      <w:r>
        <w:rPr>
          <w:sz w:val="24"/>
        </w:rPr>
        <w:t>Nie pobiera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 xml:space="preserve">Urząd Miejski w Kałuszynie, ul. Pocztowa 1, 05-310 Kałuszyn </w:t>
      </w:r>
    </w:p>
    <w:p>
      <w:pPr>
        <w:pStyle w:val="Normal"/>
        <w:rPr>
          <w:sz w:val="24"/>
        </w:rPr>
      </w:pPr>
      <w:r>
        <w:rPr>
          <w:sz w:val="24"/>
        </w:rPr>
        <w:t>Parter, pokój nr 6, tel. 75 76 618 w.15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Do 30 dni od dnia złożenia wnio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przysługuje prawo złożenia odwołania do Samorządowego Kolegium Odwoławczego w Siedlcach za pośrednictwem Burmistrza Kałuszyna w terminie 14 dni od dnia otrzymania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Czynność dokonywana jest osobiście bądź przez upoważnioną osob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wag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7:00Z</dcterms:created>
  <dc:creator>-</dc:creator>
  <dc:description/>
  <cp:keywords/>
  <dc:language>en-US</dc:language>
  <cp:lastModifiedBy>-</cp:lastModifiedBy>
  <dcterms:modified xsi:type="dcterms:W3CDTF">2007-03-08T13:57:00Z</dcterms:modified>
  <cp:revision>2</cp:revision>
  <dc:subject/>
  <dc:title>Urząd Miejski, 05-310 Kałuszyn ul</dc:title>
</cp:coreProperties>
</file>