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nowisko ds gospodarki przestrzennej i drogowni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Wydanie uzgodnienia na lokalizację urządzeń bądź obiektów budowlanych niezwiązanych z potrzebami zarządzania drogami, w pasie drogowym ulic powiatowych w mieście oraz dróg gm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rPr/>
      </w:pPr>
      <w:r>
        <w:rPr>
          <w:sz w:val="24"/>
        </w:rPr>
        <w:t>Art.39 ust.3 ustawy z dnia 21 marca 1985 r. o drogach publicznych (Dz.U. z 2004 Nr.204, poz.2086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egz. mapy  zasadniczej w skali 1 : 1000 (dopuszcza się ewentualnie sklę 1 : 500 bądź 1 : 2000) z naniesieniem urządzenia bądź obiektu budowl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ie pobiera się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Parter, pokój nr 6, tel. 75 76 618 w.15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Do 30 dni od dnia złożenia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 bądź przez upoważnioną os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8:00Z</dcterms:created>
  <dc:creator>-</dc:creator>
  <dc:description/>
  <cp:keywords/>
  <dc:language>en-US</dc:language>
  <cp:lastModifiedBy>-</cp:lastModifiedBy>
  <dcterms:modified xsi:type="dcterms:W3CDTF">2007-03-08T13:58:00Z</dcterms:modified>
  <cp:revision>2</cp:revision>
  <dc:subject/>
  <dc:title>Urząd Miejski, 05-310 Kałuszyn ul</dc:title>
</cp:coreProperties>
</file>