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913890" cy="43434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Załącznik nr 9 do SWZ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ykonawc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Nr. Postępowania PIR.271.6.202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y niżej podpisani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w imieniu i na rzecz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ubiegając się o udzielenie zamówienia publicznego pn.: ”Przebudowa i rozbudowa budynku przedszkola w Kałuszynie„ prowadzonego przez Gminę Kałuszyn oświadczamy, co następuj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oświadczamy, że nie należymy do grupy kapitałowej, o której mowa w art. 108 ust. 1 pkt 5 ustawy Prawo Zamówień Publicznych tj. w rozumieniu ustawy z dnia 16 lutego 2007 r. o ochronie konkurencji i konsumentów (Dz.U.2020 poz. 1076)*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oświadczamy, że należymy do tej samej grupy kapitałowej, o której mowa w art. 108 ust. 1 pkt 5 ustawy Prawo Zamówień Publicznych, tj. w rozumieniu ustawy z dnia 16 lutego 2007 r. o ochronie konkurencji i konsumentów (Dz.U.2020 poz. 1076)* co podmioty wymienione poniżej (należy podać nazwy i adresy siedzib)*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p.</w:t>
        <w:tab/>
        <w:t>Nazwa (firma)</w:t>
        <w:tab/>
        <w:t>Adres siedziby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</w:t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</w:t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</w:t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osoby upoważnionej d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56:00Z</dcterms:created>
  <dc:creator>-</dc:creator>
  <dc:description/>
  <cp:keywords/>
  <dc:language>en-US</dc:language>
  <cp:lastModifiedBy>stasia</cp:lastModifiedBy>
  <cp:lastPrinted>2022-05-05T12:41:00Z</cp:lastPrinted>
  <dcterms:modified xsi:type="dcterms:W3CDTF">2022-08-01T01:01:00Z</dcterms:modified>
  <cp:revision>5</cp:revision>
  <dc:subject/>
  <dc:title>Protokół  z dnia 19</dc:title>
</cp:coreProperties>
</file>