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adres Oferenta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tel. kontaktowy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e-mail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ałuszyn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cztowa 1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310 Kału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 xml:space="preserve">Demontaż, zbieranie, transport oraz unieszkodliwianie odpadów zawierających </w:t>
      </w:r>
      <w:r>
        <w:rPr>
          <w:b/>
          <w:sz w:val="22"/>
          <w:szCs w:val="22"/>
        </w:rPr>
        <w:t>azbest na terenie Gminy Kału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Oferujemy wykonanie usługi demontażu wraz z transportem i utylizacją wyrobów zawierających azbest z gospodarstw zlokalizowanych na terenie gminy Kałuszyn, zgodnie </w:t>
        <w:br/>
        <w:t>z zapytaniem ofertowym z dnia 27 września 2023 r. za: CENĘ RYCZAŁTOWĄ ...................................... PLN brut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992"/>
        <w:gridCol w:w="992"/>
        <w:gridCol w:w="992"/>
        <w:gridCol w:w="1560"/>
        <w:gridCol w:w="1525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e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/ wartość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/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usług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(iloczyn kolumn 3 i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montaż, zbieranie, transport oraz unieszkodliwianie odpad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 cenie ryczałtowej zostały uwzględnione wszystkie koszty wykonania usług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sługę wykonamy w terminie do 8 listopada 2023 r.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poznaliśmy się z warunkami podanymi przez Zamawiającego w zapytaniu ofertowym  i  nie wnosimy do nich żadnych zastrzeżeń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zór umowy został przez nas zaakceptowany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mówienie wykonamy samodzielnie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Posiadamy wpis w bazie BDO, nr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łączniki (potwierdzone za zgodność z oryginałem przez osobę uprawioną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6"/>
        </w:rPr>
        <w:t>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6"/>
          <w:vertAlign w:val="superscript"/>
        </w:rPr>
        <w:tab/>
        <w:tab/>
        <w:tab/>
        <w:t>(pieczęć i podpis osoby uprawnionej do zaciągania zobowiązań w imieniu oferenta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widowControl w:val="false"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Podstawowymj">
    <w:name w:val="Podstawowy mój"/>
    <w:basedOn w:val="TextBody"/>
    <w:next w:val="Podstawowy"/>
    <w:qFormat/>
    <w:pPr>
      <w:widowControl w:val="false"/>
      <w:suppressAutoHyphens w:val="true"/>
    </w:pPr>
    <w:rPr>
      <w:rFonts w:eastAsia="SimSun;宋体" w:cs="Mangal"/>
      <w:b/>
      <w:b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7:00Z</dcterms:created>
  <dc:creator>USER</dc:creator>
  <dc:description/>
  <cp:keywords/>
  <dc:language>en-US</dc:language>
  <cp:lastModifiedBy>Ewa Jabłonka</cp:lastModifiedBy>
  <cp:lastPrinted>2023-07-10T09:58:00Z</cp:lastPrinted>
  <dcterms:modified xsi:type="dcterms:W3CDTF">2023-09-27T08:07:00Z</dcterms:modified>
  <cp:revision>2</cp:revision>
  <dc:subject/>
  <dc:title/>
</cp:coreProperties>
</file>