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Oświadczam, że  posiadam pełną zdolność do czynności prawnych i korzystania z pełni pra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nie byłam (-em) karana (-y) za przestępstwo lub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 nie jest prowadzone przeciwko mojej osobie postępowanie  o przestępstwo ścigane z oskarżenia publicznego lub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 posiadam obywatelstwo państwa członkowskiego Unii Europejskiej lub innego państwa, którego obywatelom, na podstawie umów międzynarodowych lub przepisów prawa wspólnotowego, przysługuje prawo do podjęcia zatrudnienia na terytorium Rzecz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4:00Z</dcterms:created>
  <dc:creator>bogsze</dc:creator>
  <dc:description/>
  <cp:keywords/>
  <dc:language>en-US</dc:language>
  <cp:lastModifiedBy>Maria Bugno</cp:lastModifiedBy>
  <cp:lastPrinted>2022-01-03T15:26:00Z</cp:lastPrinted>
  <dcterms:modified xsi:type="dcterms:W3CDTF">2022-01-04T10:42:00Z</dcterms:modified>
  <cp:revision>8</cp:revision>
  <dc:subject/>
  <dc:title/>
</cp:coreProperties>
</file>