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</w:tblGrid>
      <w:tr>
        <w:trPr>
          <w:trHeight w:val="100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mina Kałuszyn</w:t>
            </w:r>
          </w:p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l. Pocztowa 1</w:t>
            </w:r>
          </w:p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- 310 Kałuszyn</w:t>
            </w:r>
          </w:p>
          <w:p>
            <w:pPr>
              <w:pStyle w:val="Normal"/>
              <w:ind w:lef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. fax 25/ 757 66 18</w:t>
            </w:r>
          </w:p>
          <w:p>
            <w:pPr>
              <w:pStyle w:val="Normal"/>
              <w:ind w:left="1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nazwa, adres, nr telefonu kupującego lub pieczątk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26670</wp:posOffset>
                </wp:positionV>
                <wp:extent cx="370205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9.85pt;mso-wrap-distance-left:7.05pt;mso-wrap-distance-right:7.05pt;mso-wrap-distance-top:0pt;mso-wrap-distance-bottom:0pt;margin-top:2.1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Zapytanie ofertow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mina Kałuszyn zwraca się z prośbą o przedstawienie oferty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>
          <w:trHeight w:val="4348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>„</w:t>
            </w:r>
            <w:r>
              <w:rPr>
                <w:b/>
              </w:rPr>
              <w:t xml:space="preserve">Przebudowa drogi gminnej w Kałuszynie ul. Wyzwolenia na odcinku 0+000 – 0+115 </w:t>
            </w:r>
            <w:r>
              <w:rPr>
                <w:b/>
                <w:color w:val="000000"/>
              </w:rPr>
              <w:t xml:space="preserve">”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Zakres prac do wykonania ujęty w następujących  załącznika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projekt budowlan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- przedmiar pra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specyfikacja techniczna wykonania i odbioru robó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W/w dokumenty zamieszczono  na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tronie: </w:t>
            </w:r>
            <w:hyperlink r:id="rId2">
              <w:r>
                <w:rPr>
                  <w:rStyle w:val="InternetLink"/>
                </w:rPr>
                <w:t>www.kaluszyn.pl</w:t>
              </w:r>
            </w:hyperlink>
            <w:r>
              <w:rPr>
                <w:color w:val="000000"/>
              </w:rPr>
              <w:t>. (BIP; Obwieszczenia i ogłoszenia; Zapytania ofertowe; 20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Wymagany termin wykonania – 20.10.2020 r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Wymagany kierownik budowy - branża drogo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Projekt umowy w załączen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z zał. kosztorysem ofertowym powinna zawierać co najmniej :</w:t>
        <w:tab/>
        <w:tab/>
      </w:r>
    </w:p>
    <w:p>
      <w:pPr>
        <w:pStyle w:val="Normal"/>
        <w:rPr/>
      </w:pPr>
      <w:r>
        <w:rPr/>
        <w:t xml:space="preserve">• </w:t>
      </w:r>
      <w:r>
        <w:rPr/>
        <w:t>nazwę i adres oferenta,</w:t>
      </w:r>
    </w:p>
    <w:p>
      <w:pPr>
        <w:pStyle w:val="Normal"/>
        <w:rPr/>
      </w:pPr>
      <w:r>
        <w:rPr/>
        <w:t xml:space="preserve">• </w:t>
      </w:r>
      <w:r>
        <w:rPr/>
        <w:t>wartość oferty (netto oraz brutto),</w:t>
      </w:r>
    </w:p>
    <w:p>
      <w:pPr>
        <w:pStyle w:val="Normal"/>
        <w:rPr/>
      </w:pPr>
      <w:r>
        <w:rPr/>
        <w:t xml:space="preserve">Ponadto wskazane jest, aby oferent przeprowadził wizję w terenie. </w:t>
      </w:r>
    </w:p>
    <w:p>
      <w:pPr>
        <w:pStyle w:val="Normal"/>
        <w:rPr/>
      </w:pPr>
      <w:r>
        <w:rPr/>
        <w:t>Oferta musi być opatrzona pieczątką firmową i podpisem oferenta oraz zawierać datę sporządzenia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winna być przesłana za pośrednictwem poczty, przesłana faksem (25 7576026), drogą elektroniczną (inwestycje@kaluszyn.pl) lub dostarczona na sekretariat Urzędu Miejskiego w Kałuszynie w terminie podanym niżej .</w:t>
      </w:r>
    </w:p>
    <w:p>
      <w:pPr>
        <w:pStyle w:val="Normal"/>
        <w:rPr/>
      </w:pPr>
      <w:r>
        <w:rPr/>
        <w:t>Termin składania ofert upływa w dniu 14.09.2020 r. do godz. 14:00 .</w:t>
      </w:r>
    </w:p>
    <w:p>
      <w:pPr>
        <w:pStyle w:val="Normal"/>
        <w:rPr/>
      </w:pPr>
      <w:r>
        <w:rPr/>
        <w:t>Otwarcie ofert w dniu 14.09.2020 r. o godz. 14:30 w sali konferencyjnej Urzędu Miejskiego w Kałuszy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ybór najkorzystniejszej oferty nastąpi w oparciu o następujące kryteria:</w:t>
      </w:r>
    </w:p>
    <w:p>
      <w:pPr>
        <w:pStyle w:val="Normal"/>
        <w:rPr/>
      </w:pPr>
      <w:r>
        <w:rPr/>
        <w:t>1.</w:t>
        <w:tab/>
        <w:t xml:space="preserve"> Cena  </w:t>
        <w:tab/>
        <w:tab/>
        <w:t xml:space="preserve">100 </w:t>
        <w:tab/>
        <w:t>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urmistrz Kałuszy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-/Arkadiusz Czyże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Kałuszyn, 07.09.2020 r.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miejscowość i data)                                                                             (pieczęć i podpis osoby reprezentującej Wnioskodawcę/pełnomocnika)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us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8:00Z</dcterms:created>
  <dc:creator>akomuda</dc:creator>
  <dc:description/>
  <cp:keywords/>
  <dc:language>en-US</dc:language>
  <cp:lastModifiedBy>Edyta Przybułek</cp:lastModifiedBy>
  <cp:lastPrinted>2017-09-21T08:24:00Z</cp:lastPrinted>
  <dcterms:modified xsi:type="dcterms:W3CDTF">2020-09-08T05:55:00Z</dcterms:modified>
  <cp:revision>6</cp:revision>
  <dc:subject/>
  <dc:title>Gmina Kałuszyn</dc:title>
</cp:coreProperties>
</file>